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SOCIATION CONNAÎTRE SES DROITS                                                   à Mr le MAI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rue V Hugo                                                                                                       Place du G. De Gaul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9930 La Chapelle D’Armentières                                                                        04000 Digne les Bai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 : 03.59.96.67.8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nsieur,</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Je me permet de vous interpeller concernant un membre de notre association , et demeurant dans votre vil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l s’avère que Mr Mickaël Roux demeure actuellement dans un appartement en location et que cet appartement est loin de répondre aux normes de ce qu’on pourrait appeler un logement déc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effet au vu des photos, l’humidité  y règne de façon très importante, ce qui cause à sa jeune enfant des problèmes de santé ( certificat médical à l’appui). De plus des problèmes d’installation électrique qui peuvent engendrer à terme un court circuit et donc un incendie dans ce logement est constaté. Monsieur Roux a naturellement pris contact avec le propriétaire afin de lui demander de faire les réparations et les mises aux normes nécessaires et la seule réponse qui fut obtenue est une augmentation de loyer mais naturellement pas de travaux de fai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nsieur Roux a déposé un dossier de « mal loge » car le logement n’est pas assez insalubre pour la DDASS (le plâtre tombe les champignons sont prêts à pousser ….) et la personne qui s’occupait du dossier a la DDE est parti en vacances. A son retour, elle a du rattraper le retard pris et le cas de Mr Roux n’est malheureusement pas réglé.</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nsieur Roux a déposé un dossier de demande d’HLM et c’est a ce sujet que je me dirige vers vous. Au regard attentionné du dossier, je pense que lors des prochaines commissions d’attribution il serait nécessaire de voir le cas de cette famille, qui ne peut décemment continuer a vivre dans de telles conditions et selon leurs moyens financiers, cette famille ne peut se  permettre de prendre un logement dans le privé.</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Je vous serez grée de voir donc le cas urgemment de cette famille et de donner satisfaction à leur demande de logement. Comptant sur votre collaboration pour faire vivre cette famille décemment, veuillez agréer, Monsieur, le respect de ma considér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Présidente</w:t>
      </w:r>
    </w:p>
    <w:sectPr>
      <w:headerReference w:type="default" r:id="rId2"/>
      <w:footerReference w:type="default" r:id="rId3"/>
      <w:type w:val="nextPage"/>
      <w:pgSz w:w="12240" w:h="15840"/>
      <w:pgMar w:left="1800" w:right="1800" w:gutter="0" w:header="720" w:top="2550" w:footer="864" w:bottom="28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drawing>
        <wp:inline distT="0" distB="0" distL="0" distR="0">
          <wp:extent cx="3771900" cy="126365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1"/>
                  <a:stretch>
                    <a:fillRect/>
                  </a:stretch>
                </pic:blipFill>
                <pic:spPr bwMode="auto">
                  <a:xfrm>
                    <a:off x="0" y="0"/>
                    <a:ext cx="3771900" cy="1263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drawing>
        <wp:inline distT="0" distB="0" distL="0" distR="0">
          <wp:extent cx="762000" cy="116205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1"/>
                  <a:stretch>
                    <a:fillRect/>
                  </a:stretch>
                </pic:blipFill>
                <pic:spPr bwMode="auto">
                  <a:xfrm>
                    <a:off x="0" y="0"/>
                    <a:ext cx="762000" cy="1162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